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Page n.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A 2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NET MADE OF POLYETHYLENE, KNOTTED, STABILIZED AGAINST UV RAYS, MESH mm 20 X 20, THICKNESS mm  1,5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en-US"/>
        </w:rPr>
        <w:t>STATIC TESTS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  Tests carried out on a polyethylene knotted net, dark green colored (title Pe 3 x 4 x380 denier, mesh mm. 20 x 20)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Equipment used for the test: dynamometer “Acquati model AG 5” with a max. carrying capacity of 5000 daN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st carried out on a net with the following features: mg. 23 x mg. 23 and a sphere Ø 220 mm.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oad cell:   5.000 daN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raphic scale:  40%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RESULT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ULTIMATE STRENGTH:   365 daN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  <w:u w:val="single"/>
          <w:lang w:val="en-US"/>
        </w:rPr>
      </w:pPr>
      <w:r>
        <w:rPr>
          <w:rFonts w:cs="Tahoma" w:ascii="Tahoma" w:hAnsi="Tahoma"/>
          <w:b/>
          <w:sz w:val="44"/>
          <w:szCs w:val="44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longation: 35%</w:t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D. Polyethylene, stabilized against UV rays, water repellent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green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or black 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1,5  mm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>squared mesh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. 20 x 20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95/Sq 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polyethylene braid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WATER ABSORPTION: 0,01% - WATER REPELLENT –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g. n. 2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ach net can be manufactured with length and width on customer request. Nets are complete with a reinforced strip along the edge with a 6 mm braid sewed to the net. A piece of rope at the angles makes the installation easier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34:00Z</dcterms:created>
  <dc:creator>Retificio Archetti</dc:creator>
  <dc:description/>
  <cp:keywords/>
  <dc:language>en-US</dc:language>
  <cp:lastModifiedBy>******* ********* **************</cp:lastModifiedBy>
  <cp:lastPrinted>2003-08-30T16:50:00Z</cp:lastPrinted>
  <dcterms:modified xsi:type="dcterms:W3CDTF">2009-11-18T10:36:00Z</dcterms:modified>
  <cp:revision>6</cp:revision>
  <dc:subject/>
  <dc:title> </dc:title>
</cp:coreProperties>
</file>